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pjefteformulier Merke 202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eed 27 augustu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30 Bernekeatsen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m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ftii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 Bernespultsje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m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ftii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30 Frijwilliger bernespultsjes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m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00 Supclinic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m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ftii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neon 28 augustu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00 Merkekeatsen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m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 55+ aktiviteit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m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Lekker ite en neisitt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m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Graach maile nei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merkeweidum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eweidu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3:00Z</dcterms:created>
  <dc:creator>Hylke Meindertsma</dc:creator>
  <dc:description/>
  <cp:keywords/>
  <dc:language>en-US</dc:language>
  <cp:lastModifiedBy>Wybo Smids</cp:lastModifiedBy>
  <dcterms:modified xsi:type="dcterms:W3CDTF">2021-07-27T10:13:00Z</dcterms:modified>
  <cp:revision>2</cp:revision>
  <dc:subject/>
  <dc:title/>
</cp:coreProperties>
</file>